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Review is copyrighted by Jacobs Publish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ghts not specifically held by Jacobs Publishing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uthors.  Therefore, it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to modify the contents of this archive in any wa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rchive without ALL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LECTRONICALLY distribute this archive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profit thereby.  Under no circumstances may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any hardcopy format, either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Review is licensed for INDIVIDUAL use onl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ny group, business, agency, governmental bod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y organization is strictly prohibited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If such use is desired, a separate license agre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th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your rights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publisher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fterlife BBS ... (202) 723-7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(InterNet) .. todd.jacobs@f182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doNet) .. 1:109/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............... 202-388-9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 ........... Jacobs Publishing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rams Hall, Box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ington, DC  2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